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w to get the most out of your Health Assessment?</w:t>
      </w:r>
    </w:p>
    <w:p>
      <w:pPr>
        <w:pStyle w:val="Normal"/>
        <w:rPr/>
      </w:pPr>
      <w:r>
        <w:rPr/>
      </w:r>
    </w:p>
    <w:p>
      <w:pPr>
        <w:pStyle w:val="Normal"/>
        <w:rPr/>
      </w:pPr>
      <w:r>
        <w:rPr/>
        <w:t>Almost five years ago I started using the Health Assessment back when we were piloting the pros and cons.  In the years that I have used it, the Lord has challenged me personally in many ways.  I think you will find the same challenges if you follow these easy three steps.</w:t>
      </w:r>
    </w:p>
    <w:p>
      <w:pPr>
        <w:pStyle w:val="Normal"/>
        <w:rPr/>
      </w:pPr>
      <w:r>
        <w:rPr/>
      </w:r>
    </w:p>
    <w:p>
      <w:pPr>
        <w:pStyle w:val="Normal"/>
        <w:rPr/>
      </w:pPr>
      <w:r>
        <w:rPr/>
        <w:t>First, before you begin to take the Health Assessment, PRAY!  Pray for an open mind to the Holy Spirit and how he wants to use this Health Assessment.  This is not a test you do one time and then move on to something else.  This is a living document that starts with the Health Assessment and has its accountability in the Health Plan.  As D.L.Moody says, discipleship is not in the information, but the transformation.  So as you pray for the best answer as you take the assessment, be seeking Him for the appropriate next steps for the Health Plan.  When you finish the Health Assessment, look for that area you may have tested low in or the area that the Lord wants you to work on.  It is at this point that you are ready to move on to the Health Plan.</w:t>
      </w:r>
    </w:p>
    <w:p>
      <w:pPr>
        <w:pStyle w:val="Normal"/>
        <w:rPr/>
      </w:pPr>
      <w:r>
        <w:rPr/>
      </w:r>
    </w:p>
    <w:p>
      <w:pPr>
        <w:pStyle w:val="Normal"/>
        <w:rPr/>
      </w:pPr>
      <w:r>
        <w:rPr/>
        <w:t xml:space="preserve">Secondly, since this is a living document, think in process steps for the Health Plan.  What I mean by this is as you put down goals that you feel the Lord wants you to improve on, think in the </w:t>
      </w:r>
      <w:r>
        <w:rPr>
          <w:i/>
          <w:iCs/>
        </w:rPr>
        <w:t>crawl, walk, run</w:t>
      </w:r>
      <w:r>
        <w:rPr/>
        <w:t xml:space="preserve"> frame.  Let me give you a personal example. The first year I did the Health Assessment and gave my best shot at the Health Plan.  I soon found my goals were so high that I wouldn’t see progress in the first month.  Then I would get discourage and then procrastinate on the very goals the Lord wanted me to see progress on. This isn’t what the Lord wanted, nor I.  So in the ongoing times I would develop a crawl, walk, run version of the same goals.  Use these definitions…. crawl, a tangible goal I can EASILY hit in the first 30 days; walk, a tangible goal I can be stretched with (through accountability) in the next 60 to 90 days; and run, a God goal…something you desire to achieve, but truly a Holy Spirit inspired goal that he wants in your life!  It is through this process of “baby steps” that the Lord will move you through the Health Plan.</w:t>
      </w:r>
    </w:p>
    <w:p>
      <w:pPr>
        <w:pStyle w:val="Normal"/>
        <w:rPr/>
      </w:pPr>
      <w:r>
        <w:rPr/>
      </w:r>
    </w:p>
    <w:p>
      <w:pPr>
        <w:pStyle w:val="Normal"/>
        <w:rPr/>
      </w:pPr>
      <w:r>
        <w:rPr/>
        <w:t>Lastly, share your Health Plan with a few trusted people.  It is through this step that real results happen.  For it is when you share, that you really care about what you put in your Health Plan.  It is through my wife, Lisa, and a couple of trusted guy friends that help me get to where the Lord would like to see me.  You see, if no one knows what you have on your Health Plan, it is easy for you to let procrastination set in.  It is through isolation that the Devil seeks to defeat our Health Plan.  It is from the loving accountability relationships that great results are seen through your Health Plan.</w:t>
      </w:r>
    </w:p>
    <w:p>
      <w:pPr>
        <w:pStyle w:val="Normal"/>
        <w:rPr/>
      </w:pPr>
      <w:r>
        <w:rPr/>
      </w:r>
    </w:p>
    <w:p>
      <w:pPr>
        <w:pStyle w:val="Normal"/>
        <w:rPr/>
      </w:pPr>
      <w:r>
        <w:rPr/>
        <w:t>As you start this journey, follow these three easy steps and watch what the Lord will do!</w:t>
      </w:r>
    </w:p>
    <w:p>
      <w:pPr>
        <w:pStyle w:val="Normal"/>
        <w:rPr/>
      </w:pPr>
      <w:r>
        <w:rPr/>
      </w:r>
    </w:p>
    <w:p>
      <w:pPr>
        <w:pStyle w:val="Normal"/>
        <w:rPr/>
      </w:pPr>
      <w:r>
        <w:rPr/>
        <w:t>God bless you on this journey,</w:t>
      </w:r>
    </w:p>
    <w:p>
      <w:pPr>
        <w:pStyle w:val="Normal"/>
        <w:rPr/>
      </w:pPr>
      <w:r>
        <w:rPr/>
      </w:r>
    </w:p>
    <w:p>
      <w:pPr>
        <w:pStyle w:val="Normal"/>
        <w:rPr/>
      </w:pPr>
      <w:r>
        <w:rPr/>
        <w:t>Pastor Steve Glad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44:00Z</dcterms:created>
  <dc:creator>Steve Gladen</dc:creator>
  <dc:description/>
  <cp:keywords/>
  <dc:language>en-US</dc:language>
  <cp:lastModifiedBy>HP</cp:lastModifiedBy>
  <dcterms:modified xsi:type="dcterms:W3CDTF">2020-03-30T15:44:00Z</dcterms:modified>
  <cp:revision>2</cp:revision>
  <dc:subject/>
  <dc:title>How to use the Health Assessment</dc:title>
</cp:coreProperties>
</file>